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อินเตอร์เน็ต กับโลก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จงเลือกคำตอบที่ถูกต้องที่สุดเพียงข้อเดียว</w:t>
      </w:r>
    </w:p>
    <w:p>
      <w:pPr>
        <w:pStyle w:val="Normal"/>
        <w:rPr>
          <w:rStyle w:val="Style17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1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ข้อใดคือประโยชน์ที่ดีในการใช้อินเทอร์เน็ต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br/>
      </w:r>
      <w:bookmarkStart w:id="0" w:name="_1591009141"/>
      <w:bookmarkEnd w:id="0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8482183" r:id="rId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น้ำใสหาข้อมูลจากเว็บเพื่อทำรายงาน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89833140" r:id="rId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ฟ้าสวยส่งแท็กโฆษณาในเฟสบุ๊คจนเพื่อนๆรำคาญ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44744246" r:id="rId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หมวยใช้รูปดาราหลอกคนในอินเทอร์เน็ตว่าเป็นรูปของตัวเอ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" w:name="_1591009138"/>
      <w:bookmarkEnd w:id="1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14122078" r:id="rId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ตี๋โหลดเพลงในเว็บมาไลค์แผ่นขาย จนร่ำรวย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2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ข้อใดคือโทษจากอินเทอร์เน็ต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35297515" r:id="rId1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น้ำหวานทำงานออนไลน์ผ่านเน็ตจนร่ำรวย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079154842" r:id="rId1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หวานใจขายของผ่านเว็บ ขายดีจนกิจการรุ่งเรือ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2" w:name="_1591009135"/>
      <w:bookmarkEnd w:id="2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83291306" r:id="rId1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ใจแว๋วทำเว็บไซต์ มีคนติดตามเยอะจนเว็บเป็นที่นิยม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3" w:name="_1591009134"/>
      <w:bookmarkEnd w:id="3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89342496" r:id="rId1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แว๋วแว๋วเล่นการพนันออนไลน์ในอินเทอร์เน็ตจนไม่อยากทำงาน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3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ิธีใดสามารถป้องกันไวรัสจากอินเทอร์ได้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4" w:name="_1591009853"/>
      <w:bookmarkEnd w:id="4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451175938" r:id="rId1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ขาเว็บที่ไม่พึงประสงค์บ่อยๆ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73262578" r:id="rId2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ปิดลิงค์แปลกๆ ทันที ที่เพื่อนในเฟสบุ๊คส่งมา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5" w:name="_1591009131"/>
      <w:bookmarkEnd w:id="5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930850424" r:id="rId2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ไม่เปิดอีเมลล์แปลกๆ ที่ไม่รู้จั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6" w:name="_1591009130"/>
      <w:bookmarkEnd w:id="6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369491405" r:id="rId2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โหลดหนังจากทุกเว็บไซต์ที่เจอในอินเทอร์เน็ต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4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ไวรัส ถือว่าเป็นภัยจากอินเทอร์เน็ตหรือไม่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197539186" r:id="rId2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ป็น เพราะ เป็นการสร้างความสนุกในการกำจัดไวรัส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7" w:name="_1591009128"/>
      <w:bookmarkEnd w:id="7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27083109" r:id="rId2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ป็น เพราะ เป็นการรบกวนทำให้เกิดความเดือดร้อน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8" w:name="_1591009127"/>
      <w:bookmarkEnd w:id="8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71441623" r:id="rId3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ไม่เป็น เพราะ เป็นเรื่องปกติในอินเทอร์อยู่แล้ว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9" w:name="_1591009126"/>
      <w:bookmarkEnd w:id="9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454817200" r:id="rId3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ไม่เป็น เพราะ ไวรัสมีเยอะแยะในอินเทอร์เน็ตและเป็นเรื่องธรรมดา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5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ข้อใดถือว่าเป็นความสำคัญที่สุดในการใช้อินเตอร์เน็ต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0" w:name="_1591009125"/>
      <w:bookmarkEnd w:id="10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925852899" r:id="rId3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พื่อใช้ในการติดต่อสื่อสาร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1" w:name="_1591009844"/>
      <w:bookmarkEnd w:id="11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451206757" r:id="rId3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พื่อใช้ในการเรียนการสอน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31400978" r:id="rId3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พื่อใช้ในการทำธุรกิจบนเครือข่าย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2" w:name="_1591010073"/>
      <w:bookmarkEnd w:id="12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458102246" r:id="rId4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พื่อใช้ในการค้นหาข้อมูลในอินเตอร์เน็ต</w:t>
      </w:r>
    </w:p>
    <w:p>
      <w:pPr>
        <w:pStyle w:val="Normal"/>
        <w:rPr/>
      </w:pP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6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ข้อใดเป็นโทษของอินเตอร์เน็ตที่ก่อให้เกิดความเสียหายมากที่สุด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3" w:name="_1591009841"/>
      <w:bookmarkEnd w:id="13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57456637" r:id="rId4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มีการใส่ข้อมูลที่เป็นเท็จ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4" w:name="_1591010071"/>
      <w:bookmarkEnd w:id="14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297631011" r:id="rId4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ารแผ่ไวรัสคอมพิวเตอร์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11279150" r:id="rId4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ด็กที่ใช้อินเตอร์เน็ตอาจได้รับข้อมูลไม่เหมาะสม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76609692" r:id="rId4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ณะใช้อินเตอร์เน็ตไม่สามารถใช้สายโทรศัพท์ได้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7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ลักษณะของระบบอินเทอร์เน็ตเหมือนกับสิ่งใด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511637873" r:id="rId5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ท้องฟ้า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546269367" r:id="rId5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พื้นดิน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5" w:name="_1591010066"/>
      <w:bookmarkEnd w:id="15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696808496" r:id="rId5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ใยแมงมุม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6" w:name="_1591010065"/>
      <w:bookmarkEnd w:id="16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873789650" r:id="rId5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ทะเล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8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ข้อใดไม่ใช่ผลกระทบทางบวกของอินเทอร์เน็ต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517425530" r:id="rId5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ารละเมิดสิทธิเสรีภาพส่วนบุคคล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7" w:name="_1591010063"/>
      <w:bookmarkEnd w:id="17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714379233" r:id="rId6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สะดวกในการติดต่อสื่อสารในเครือข่ายขนาดใหญ่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8" w:name="_1591010062"/>
      <w:bookmarkEnd w:id="18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130960089" r:id="rId6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พัฒนาประสิทธิภาพการทำงาน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9" w:name="_1591010060"/>
      <w:bookmarkEnd w:id="19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6328131" r:id="rId6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พัฒนาคุณภาพการศึกษา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9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ข้อใดไม่ใช่ผลกระทบทางลบของอินเทอร์เน็ต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br/>
      </w:r>
      <w:bookmarkStart w:id="20" w:name="_1591010059"/>
      <w:bookmarkEnd w:id="20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752762949" r:id="rId6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กิดช่องว่างระหว่างคนในสังคม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070282295" r:id="rId6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่อให้เกิดความเครียดของคนในสังคม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399996712" r:id="rId7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ารพัฒนาประสิทธิภาพการทำงาน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905870335" r:id="rId7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กิดการแลกเปลี่ยนวัฒนธรรมจากสังคมหนึ่งไปสู่อีกสังคมหนึ่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10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สายชลแอบเข้ามาในรีสอร์ตของลัดดา เพื่อขโมยข้อมูลเกี่ยวกับโครงการรีสอร์ตในฝันในคอมพิวเตอร์ของลัดดาไปเป็นของตนการกระทำของสายชล ถือว่าผิดข้อบังคับในการใช้คอมพิวเตอร์อย่างไร 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247161423" r:id="rId7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ใช้คอมพิวเตอร์เพื่อการโจรกรรมข้อมูลข่าวสาร 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315604739" r:id="rId7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ใช้คอมพิวเตอร์เพื่อรบกวนการทำงานของผู้อื่น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090223701" r:id="rId7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ใช้คอมพิวเตอร์ทำร้าย หรือละเมิดสิทธิของผู้อื่น 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607855963" r:id="rId8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ใช้คอมพิวเตอร์เพื่อก่ออาชญากรรม ทำให้ผู้อื่นเดือดร้อน</w:t>
      </w:r>
    </w:p>
    <w:sectPr>
      <w:headerReference w:type="default" r:id="rId8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Style17">
    <w:name w:val="ทำให้ตัวเน้นเป็นสีเข้มขึ้น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0T07:12:00Z</dcterms:modified>
  <cp:revision>26</cp:revision>
  <dc:subject/>
  <dc:title>ใบงานที่ 9</dc:title>
</cp:coreProperties>
</file>